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rFonts w:ascii="Calibri" w:hAnsi="Calibri" w:cs="Calibri"/>
          <w:b/>
          <w:b/>
          <w:sz w:val="52"/>
          <w:u w:val="single"/>
          <w:lang w:val="en"/>
        </w:rPr>
      </w:pPr>
      <w:r>
        <w:rPr>
          <w:rFonts w:cs="Calibri" w:ascii="Calibri" w:hAnsi="Calibri"/>
          <w:b/>
          <w:sz w:val="52"/>
          <w:u w:val="single"/>
          <w:lang w:val="en"/>
        </w:rPr>
        <w:drawing>
          <wp:inline distT="0" distB="0" distL="0" distR="0">
            <wp:extent cx="6418580" cy="1798955"/>
            <wp:effectExtent l="0" t="0" r="0" b="0"/>
            <wp:docPr id="1"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2" descr=""/>
                    <pic:cNvPicPr>
                      <a:picLocks noChangeAspect="1" noChangeArrowheads="1"/>
                    </pic:cNvPicPr>
                  </pic:nvPicPr>
                  <pic:blipFill>
                    <a:blip r:embed="rId2"/>
                    <a:srcRect l="-4" t="-11" r="-4" b="-11"/>
                    <a:stretch>
                      <a:fillRect/>
                    </a:stretch>
                  </pic:blipFill>
                  <pic:spPr bwMode="auto">
                    <a:xfrm>
                      <a:off x="0" y="0"/>
                      <a:ext cx="6418580" cy="1798955"/>
                    </a:xfrm>
                    <a:prstGeom prst="rect">
                      <a:avLst/>
                    </a:prstGeom>
                  </pic:spPr>
                </pic:pic>
              </a:graphicData>
            </a:graphic>
          </wp:inline>
        </w:drawing>
      </w:r>
    </w:p>
    <w:p>
      <w:pPr>
        <w:pStyle w:val="Normal"/>
        <w:widowControl w:val="false"/>
        <w:spacing w:before="0" w:after="200"/>
        <w:jc w:val="both"/>
        <w:rPr>
          <w:rFonts w:ascii="Calibri" w:hAnsi="Calibri" w:cs="Calibri"/>
          <w:b/>
          <w:b/>
          <w:sz w:val="52"/>
          <w:u w:val="single"/>
          <w:lang w:val="en"/>
        </w:rPr>
      </w:pPr>
      <w:r>
        <w:rPr>
          <w:rFonts w:cs="Calibri" w:ascii="Calibri" w:hAnsi="Calibri"/>
          <w:b/>
          <w:sz w:val="52"/>
          <w:u w:val="single"/>
          <w:lang w:val="en"/>
        </w:rPr>
        <w:t>High Converting Cold Email Scripts</w:t>
      </w:r>
    </w:p>
    <w:p>
      <w:pPr>
        <w:pStyle w:val="Normal"/>
        <w:widowControl w:val="false"/>
        <w:spacing w:before="0" w:after="200"/>
        <w:jc w:val="both"/>
        <w:rPr>
          <w:rFonts w:ascii="Calibri" w:hAnsi="Calibri" w:cs="Calibri"/>
          <w:b/>
          <w:b/>
          <w:sz w:val="24"/>
          <w:u w:val="single"/>
          <w:lang w:val="en"/>
        </w:rPr>
      </w:pPr>
      <w:r>
        <w:rPr>
          <w:rFonts w:cs="Calibri" w:ascii="Calibri" w:hAnsi="Calibri"/>
          <w:b/>
          <w:sz w:val="24"/>
          <w:u w:val="single"/>
          <w:lang w:val="en"/>
        </w:rPr>
      </w:r>
    </w:p>
    <w:p>
      <w:pPr>
        <w:pStyle w:val="Normal"/>
        <w:widowControl w:val="false"/>
        <w:spacing w:before="0" w:after="200"/>
        <w:jc w:val="both"/>
        <w:rPr>
          <w:rFonts w:ascii="Calibri" w:hAnsi="Calibri" w:cs="Calibri"/>
          <w:b/>
          <w:b/>
          <w:sz w:val="24"/>
          <w:lang w:val="en"/>
        </w:rPr>
      </w:pPr>
      <w:r>
        <w:rPr>
          <w:rFonts w:cs="Calibri" w:ascii="Calibri" w:hAnsi="Calibri"/>
          <w:b/>
          <w:sz w:val="24"/>
          <w:lang w:val="en"/>
        </w:rPr>
        <w:t>(The following emails can be used for Emails and/or Solo Ezine ads)</w:t>
      </w:r>
    </w:p>
    <w:p>
      <w:pPr>
        <w:pStyle w:val="Normal"/>
        <w:widowControl w:val="false"/>
        <w:spacing w:before="0" w:after="200"/>
        <w:jc w:val="both"/>
        <w:rPr>
          <w:rFonts w:ascii="Calibri" w:hAnsi="Calibri" w:cs="Calibri"/>
          <w:b/>
          <w:b/>
          <w:sz w:val="24"/>
          <w:lang w:val="en"/>
        </w:rPr>
      </w:pPr>
      <w:r>
        <w:rPr>
          <w:rFonts w:eastAsia="Calibri" w:cs="Calibri" w:ascii="Calibri" w:hAnsi="Calibri"/>
          <w:b/>
          <w:sz w:val="24"/>
          <w:lang w:val="en"/>
        </w:rPr>
        <w:t xml:space="preserve"> </w:t>
      </w:r>
      <w:r>
        <w:rPr>
          <w:rFonts w:cs="Calibri" w:ascii="Calibri" w:hAnsi="Calibri"/>
          <w:b/>
          <w:sz w:val="24"/>
          <w:lang w:val="en"/>
        </w:rPr>
        <w:t>DO NOT use the Unlimited Income Club website address in emails (or any other type of online advertising) You can get a “redirected” website address at https://shorturl.com to use for advertising.</w:t>
      </w:r>
    </w:p>
    <w:p>
      <w:pPr>
        <w:pStyle w:val="Normal"/>
        <w:widowControl w:val="false"/>
        <w:spacing w:before="0" w:after="200"/>
        <w:jc w:val="both"/>
        <w:rPr>
          <w:rFonts w:ascii="Calibri" w:hAnsi="Calibri" w:cs="Calibri"/>
          <w:b/>
          <w:b/>
          <w:sz w:val="24"/>
          <w:lang w:val="en"/>
        </w:rPr>
      </w:pPr>
      <w:r>
        <w:rPr>
          <w:rFonts w:eastAsia="Calibri" w:cs="Calibri" w:ascii="Calibri" w:hAnsi="Calibri"/>
          <w:b/>
          <w:sz w:val="24"/>
          <w:lang w:val="en"/>
        </w:rPr>
        <w:t xml:space="preserve"> </w:t>
      </w:r>
      <w:r>
        <w:rPr>
          <w:rFonts w:cs="Calibri" w:ascii="Calibri" w:hAnsi="Calibri"/>
          <w:b/>
          <w:sz w:val="24"/>
          <w:lang w:val="en"/>
        </w:rPr>
        <w:t>If you are using a capture page, make sure you use the web address for your capture page in these ads.</w:t>
      </w:r>
    </w:p>
    <w:p>
      <w:pPr>
        <w:pStyle w:val="Normal"/>
        <w:widowControl w:val="false"/>
        <w:spacing w:before="0" w:after="200"/>
        <w:jc w:val="both"/>
        <w:rPr>
          <w:rFonts w:ascii="Calibri" w:hAnsi="Calibri" w:cs="Calibri"/>
          <w:b/>
          <w:b/>
          <w:sz w:val="32"/>
          <w:lang w:val="en"/>
        </w:rPr>
      </w:pPr>
      <w:r>
        <w:rPr>
          <w:rFonts w:eastAsia="Calibri" w:cs="Calibri" w:ascii="Calibri" w:hAnsi="Calibri"/>
          <w:b/>
          <w:sz w:val="24"/>
          <w:lang w:val="en"/>
        </w:rPr>
        <w:t xml:space="preserve"> </w:t>
      </w:r>
      <w:r>
        <w:rPr>
          <w:rFonts w:cs="Calibri" w:ascii="Calibri" w:hAnsi="Calibri"/>
          <w:b/>
          <w:sz w:val="24"/>
          <w:lang w:val="en"/>
        </w:rPr>
        <w:t>For maximum effectiveness,  we recommend that you purchase your own domain name, and slightly  tweak the emails  to fit your personality</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numPr>
          <w:ilvl w:val="0"/>
          <w:numId w:val="2"/>
        </w:numPr>
        <w:spacing w:before="0" w:after="200"/>
        <w:jc w:val="both"/>
        <w:rPr>
          <w:rFonts w:ascii="Courier New" w:hAnsi="Courier New" w:cs="Courier New"/>
          <w:b/>
          <w:b/>
          <w:sz w:val="24"/>
          <w:lang w:val="en"/>
        </w:rPr>
      </w:pPr>
      <w:r>
        <w:rPr>
          <w:rFonts w:cs="Courier New" w:ascii="Courier New" w:hAnsi="Courier New"/>
          <w:b/>
          <w:sz w:val="24"/>
          <w:lang w:val="en"/>
        </w:rPr>
        <w:t>Bold Opportunity Email:</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Heading2"/>
        <w:jc w:val="both"/>
        <w:rPr>
          <w:sz w:val="24"/>
        </w:rPr>
      </w:pPr>
      <w:r>
        <w:rPr>
          <w:sz w:val="24"/>
        </w:rPr>
        <w:t>Subject: 🚀 Unleash Your Financial Potential with U.I.C.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ey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ope this email sparks your curiosity! We're disrupting the norm with U.I.C. – Unlimited Income Club, an innovative platform that's transforming lives financially. Amplify your commission payments exponentially!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Our unique approach ensures your name reaches a massive audience through eye-catching flyers, letters, and postcards. It's not just about making money, it's about making money in a big, bold wa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Worried about transparency? We've got you covered! When someone joins, you receive a copy of the order page they used, along with your commission payment. Stay informed, stay involved.</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But hey, trust is essential, right? Our parent company, WLP Companies, LLC has been rocking the financial stability boat for over three decades, and guess what? We're still here and thriving.</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Curious about payments? Forget complications! We consolidate payments, streamlining the process. Renewal payments every six months keep things active, ensuring everyone's on their A-game.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And guess what? We won't leave you hanging. You'll get a friendly reminder about your renewal payment a month in advance. We like to keep things smooth and stress-fre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Now, about what you get in return for your investment! A comprehensive welcome kit, marketing materials,  camera-ready cover letter and informational DVD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Dive into the details, check out the FAQs, or just hit me up with any questions. Let's make your financial dreams a real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succ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2. Exclusive Invitation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 Your Exclusive Invitation to Financial Freedom!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Dear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Hope this email finds you ready for a game-changer! We've been watching your journey and couldn't help but think – what if you could turn your financial aspirations into a real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Enter UIC. – Unlimited Income Club, where dreams meet dollars! We're not your typical opportunity; we're a revolution. Imagine unlocking a world of commission payments that grow exponentially! It's time to make your mark.</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rust is our foundation. Our parent company, WLP Companies, LLC, boasts over 30 years of financial prowess, and guess what? We're not going anywher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Concerned about payments? Fear not! Our foolproof system consolidates payments, ensuring seamless operations. Renewal payments every six months keep the engine running.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But we won't leave you hanging. Expect an invoice a month before your renewal, giving you ample time to stay active and in the game. And what do you get in return? A welcome kit that's your ticket to success – marketing materials, a camera-ready cover letter, and informational DVD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And we're not talking ordinary DVDs – we're talking about a diverse and engaging selection that keeps growing.</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ave questions? Dive into the FAQs or hit me up directly. Let's make your financial journey unforgettabl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prosper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3. Game-Changer Alert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Unleash the Money Madness! Your Game-Changer Await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ey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Ever dreamt of a financial game-changer that puts you in the fast lane to success? Meet U.I.C.. – where Unlimited Income Club is the name of the g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Imagine this: Skyrocketing commission payments. Your name on flyers and letters circulating like wildfire! 🔥 It's not just an opportunity; it's a madness that turns dreams into dollar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orried about trust? Let me spill the tea – WLP Companies, LLC, our parent company, has been slaying the financial game for over three decades. We're not a flash in the pan; we're here to sta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Payments? Streamlined perfection! We consolidate to keep things smooth, and renewal payments every six months keep you in the driver's seat.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Ready for the grand reveal? Your welcome kit is a treasure trove – marketing materials, a camera-ready cover letter and informational  DVD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Curious? Dive into the FAQs or slide into my DMs for a financial journey that's anything but ordinar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financial frenz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4. VIP Access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 Exclusive VIP Access: Your Ticket to Financial Freedom!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Dear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Breaking news! Your VIP pass to financial freedom is here, and it goes by the name of U.I.C.. – Unlimited Income Club. Buckle up because this is the opportunity you've been waiting for!</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Picture this: Amplifying your commission payments to the max. 🌐 It's not just a journey; it's a VIP experience to financial abundanc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rust issues? Say no more! WLP Companies, LLC, our legendary parent company, has been a beacon of stability for over 30 years. We're not just a company; we're a legac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 xml:space="preserve">Payments drama? Not on our watch! We've mastered the art of streamlining – consolidation is our middle name. Renewal payments every six months keep the rhythm alive.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Ready for the goodies? Your welcome kit is the key – marketing materials, a camera-ready cover letter and informational DVD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Need more deets? Dive into the FAQs or hit me up for a VIP chat that could change your financial destin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VIP succ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5. Financial Revolution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 Join the Revolution: U.I.C.. Unleashes Financial Madness!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ey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Ready for a financial revolution? U.I.C. – Unlimited Income Club – is turning the tables on ordinary opportunities and unleashing financial madness like never befor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Imagine this: Catapulting your commission payments into the stratosphere, making waves across the financial landscape! 🚀 It's not just an opportunity; it's a revolution that transforms dreams into dollar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Trust the process! WLP Companies, LLC, our rock-solid parent company, has been steering the financial ship for over 30 years. We're not newcomers; we're the architects of stabil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Payments a puzzle? We've cracked it! Consolidation is our secret sauce, and renewal payments every six months keep the cash flow rhythmic.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Ready for the big reveal? Your welcome kit is the golden ticket – marketing materials, a camera-ready cover letter and informational DVD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Intrigued? Dive into the FAQs or let's chat about joining the financial revolution that's rewriting the rule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financial uprising,</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6. Cash Avalanche Alert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 Get Ready for a Cash Avalanche: U.I.C. Madness Unleashed!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i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Hold on tight because a cash avalanche is coming your way, and it goes by the name of U.I.C. – Unlimited Income Club! This isn't just an opportunity; it's an unstoppable force of financial madn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ere's the deal: Creating a cascade of commission payments that'll make your head spin, riding the wave of financial prosperity! 🌊 It's not just a chance; it's an avalanche of dollars waiting to flood your bank accoun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Trust in us! WLP Companies, LLC, our stalwart parent company, has been a juggernaut in the financial realm for over three decades. We're not here for a moment; we're here for an era.</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Payments causing a storm? We've mastered the art of tranquility! Consolidation is our anthem, and renewal payments every six months keep the financial winds blowing.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Ready for the golden ticket? Your welcome kit is your treasure map – marketing materials, a camera-ready cover letter and informational DVDs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Got questions? Dive into the FAQs or let's chat about riding the cash avalanche of U.I.C.. Madn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cash tsunami,</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7. Maverick Money-Maker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 Maverick Alert: Become a Money-Making Maverick with U.I.C..!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ey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Ever dreamt of being a maverick in the money-making game? It's time to make that dream a reality with U.I.C. – Unlimited Income Club – the playground for financial Mavericks like you!</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ere's the scoop: Multiple levels colliding like financial comets, creating a celestial shower of commission payments, becoming the maverick star in the financial galaxy! 🌌 It's not just an opportunity; it's a maverick journey to turn your dreams into dollar constellation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Trust the maverick process! WLP Companies, LLC, our seasoned parent company, has been trailblazing the financial frontier for over three decades. We're not just here, we're the mavericks who redefine stabil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Payments causing turbulence? Fear not! We've mastered the art of smooth flights. Consolidation is our wingman, and renewal payments every six months keep your financial plane soaring</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Ready for the Maverick package? Your welcome kit is your launchpad – marketing materials, a camera-ready cover letter, and a website. DVDs? Oh, the choices!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Questions soaring in your mind? Dive into the FAQs or let's chat about becoming the Maverick of U.I.C. and dominating the financial skie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maverick succ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8. Prosperity Awaits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 Unlock Prosperity: Your Golden Ticket with U.I.C..!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i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Get ready to unlock the door to prosperity because U.I.C. – Unlimited Income Club – is handing you the golden ticket to financial abundanc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Imagine this: Multiple levels converging, creating a symphony of commission payments that'll be music to your ears, orchestrating the financial crescendo! 🎶 It's not just an opportunity; it's your golden ticket to transform dreams into a melodic dance of dollar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Trust the melody! WLP Companies, LLC, our virtuoso parent company, has been conducting the financial orchestra for over three decades. We're not just a note in the music; we're the composers of stabil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Payments causing dissonance? Fear not! We've crafted a harmony of perfection. Consolidation is our musical note, and renewal payments every six months keep your financial score in tune.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Ready for the symphony? Your welcome kit is your conductor's baton – marketing materials, a camera-ready cover letter, and a website. DVDs? Oh, the crescendo!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Questions composing in your mind? Dive into the FAQs or let's orchestrate your journey to prosperity with U.I.C.!</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melodic succ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9. Power Play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Subject:  Power Play Alert: Dominating the Financial Game with U.I.C.!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ey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Are you ready for a power play in the financial game? It's time to unleash your dominance with U.I.C. – Unlimited Incone Club – where power players like you come to rul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Here's the strategy: Multiple levels colliding, creating an explosive impact of commission payments that'll send shockwaves through your financial realm, making you the undisputed power player in the financial arena! ⚡ It's not just an opportunity; it's a power play to turn dreams into a dazzling display of dollar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Trust the play! WLP Companies, LLC, our strategic parent company, has been executing power moves in the financial realm for over three decades. We're not just here; we're the power players defining stabil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Payments causing a showdown? Fear not! We've mastered the art of strategic moves. Consolidation is our power move, and renewal payments every six months keep your financial empire ruling.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Ready for the power package? Your welcome kit is your playbook – marketing materials, a camera-ready cover letter, and awebsite. DVDs? Oh, the choice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Questions strategizing in your mind? Dive into the FAQs or let's strategize your path to financial domination with U.I.C.!</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power-packed succ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10. Quantum Leap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Subject: 🚀 Quantum Leap Alert: Elevate Your Finances with U.I.C.!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Hi [Prospect's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Prepare for a quantum leap in your financial journey because U.I.C. – Unlimited Income Club  – is your launchpad to a whole new dimension of prosper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Picture this: Multiple levels converging, creating a quantum leap of commission payments that propels you into a realm of financial success. The quantum leap to redefine your financial destiny! 🌌 It's not just an opportunity; it's your ticket to leap into a universe where dreams metamorphose into a galaxy of dollar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rust the quantum! WLP Companies, LLC, our interstellar parent company, has been navigating the financial cosmos for over three decades. We're not just stargazers; we're the navigators of stabil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Payments causing turbulence in your financial journey? Fear not! We've mastered the art of quantum leaps. Consolidation is our warp drive, and renewal payments every six months keep your financial spaceship soaring.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 xml:space="preserve">Ready for the quantum package? Your welcome kit is your star map – marketing materials, a camera-ready cover letter, and a website. DVDs? Oh, the cosmic choices! </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Questions quantum leaping in your mind? Dive into the FAQs or let's navigate your quantum leap into financial prosperity with U.I.C.!</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sz w:val="24"/>
          <w:lang w:val="en"/>
        </w:rPr>
        <w:t>[</w:t>
      </w:r>
      <w:r>
        <w:rPr>
          <w:rFonts w:cs="Courier New" w:ascii="Courier New" w:hAnsi="Courier New"/>
          <w:b/>
          <w:sz w:val="24"/>
          <w:lang w:val="en"/>
        </w:rPr>
        <w:t>Your “redirected” website address</w:t>
      </w:r>
      <w:r>
        <w:rPr>
          <w:rFonts w:cs="Courier New" w:ascii="Courier New" w:hAnsi="Courier New"/>
          <w:sz w:val="24"/>
          <w:lang w:val="en"/>
        </w:rPr>
        <w: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To your interstellar succes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Your Name]</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Heading3"/>
        <w:rPr>
          <w:sz w:val="24"/>
        </w:rPr>
      </w:pPr>
      <w:r>
        <w:rPr>
          <w:sz w:val="24"/>
        </w:rPr>
        <w:t>Free Bonu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pPr>
      <w:r>
        <w:rPr>
          <w:rFonts w:cs="Courier New" w:ascii="Courier New" w:hAnsi="Courier New"/>
          <w:b/>
          <w:sz w:val="24"/>
        </w:rPr>
        <w:t>A</w:t>
      </w:r>
      <w:r>
        <w:rPr>
          <w:rFonts w:cs="Courier New" w:ascii="Courier New" w:hAnsi="Courier New"/>
          <w:b/>
          <w:sz w:val="24"/>
          <w:lang w:val="en"/>
        </w:rPr>
        <w:t xml:space="preserve"> step-by-step guide on how to use the cold email scripts to generate sales:</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1: Understand Your Audience</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Before diving into cold email outreach, ensure you have a clear understanding of your target audience. Tailor the scripts to resonate with their needs, pain points, and aspiration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Heading1"/>
        <w:spacing w:lineRule="auto" w:line="240"/>
        <w:jc w:val="both"/>
        <w:rPr>
          <w:sz w:val="24"/>
        </w:rPr>
      </w:pPr>
      <w:r>
        <w:rPr>
          <w:sz w:val="24"/>
        </w:rPr>
        <w:t>Step 2: Personalize Each Email</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Customization is key. Personalize the emails by addressing the recipient by their name and referring to specific details from their profile or industry. This shows that your message is not generic and is meant for them.</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3: Craft an Attention-Grabbing Subject Line</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pPr>
      <w:r>
        <w:rPr>
          <w:rFonts w:cs="Courier New" w:ascii="Courier New" w:hAnsi="Courier New"/>
          <w:sz w:val="24"/>
          <w:lang w:val="en"/>
        </w:rPr>
        <w:t>The subject line is your first impression. Make it compelling and curiosity-inducing. Use emojis sparingly to add a touch of personality. Examples could include emojis like 🚀, 💰, or 🌟 to denote excitement and opportun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4: Introduce the Opportunity Clearly</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pPr>
      <w:r>
        <w:rPr>
          <w:rFonts w:cs="Courier New" w:ascii="Courier New" w:hAnsi="Courier New"/>
          <w:sz w:val="24"/>
          <w:lang w:val="en"/>
        </w:rPr>
        <w:t>In the opening lines, clearly introduce M.O.M. and the unique financial opportunity it presents. Highlight the benefits and uniqueness of the program to capture the prospect's attention from the start.</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5: Share Success Stories or Testimonials</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Incorporate snippets or links to success stories or testimonials. This builds credibility and reassures the prospect that real people are benefiting from the opportunity.</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6: Address Concerns and Build Trust</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Use sections of the scripts that address common concerns and questions. Highlight the stability of the parent company, the transparency of the system, and the proven track record. This helps build trust with your prospect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7: Create a Sense of Urgency or Exclusivity</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Encourage action by creating a sense of urgency or exclusivity. Phrases like "limited-time offer" or "exclusive invitation" in the subject line or body of the email can drive prospects to take action sooner rather than later.</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8: Include a Call-to-Action (CTA)</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Clearly state what action you want the prospect to take. Whether it's scheduling a call, visiting a website, or responding to the email, make it easy for them to take the next step.</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9: Attach Relevant Documents</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If applicable, attach documents such as the FAQ page or additional information about the opportunity. Make it easy for the prospect to access more detail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10: Follow Up Strategically</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If you don't receive a response, follow up strategically. Send a polite and concise follow-up email, referencing the previous message and expressing continued interest in connecting.</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11: Track and Analyze Results</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t>Utilize tracking tools or software to monitor email open rates, click-through rates, and responses. Analyze what is working and iterate on your approach based on the results.</w:t>
      </w:r>
    </w:p>
    <w:p>
      <w:pPr>
        <w:pStyle w:val="Normal"/>
        <w:widowControl w:val="false"/>
        <w:spacing w:before="0" w:after="200"/>
        <w:jc w:val="both"/>
        <w:rPr>
          <w:rFonts w:ascii="Courier New" w:hAnsi="Courier New" w:cs="Courier New"/>
          <w:sz w:val="24"/>
          <w:lang w:val="en"/>
        </w:rPr>
      </w:pPr>
      <w:r>
        <w:rPr>
          <w:rFonts w:cs="Courier New" w:ascii="Courier New" w:hAnsi="Courier New"/>
          <w:sz w:val="24"/>
          <w:lang w:val="en"/>
        </w:rPr>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t>Step 12: Adjust and Iterate</w:t>
      </w:r>
    </w:p>
    <w:p>
      <w:pPr>
        <w:pStyle w:val="Normal"/>
        <w:widowControl w:val="false"/>
        <w:spacing w:before="0" w:after="200"/>
        <w:jc w:val="both"/>
        <w:rPr>
          <w:rFonts w:ascii="Courier New" w:hAnsi="Courier New" w:cs="Courier New"/>
          <w:b/>
          <w:b/>
          <w:sz w:val="24"/>
          <w:lang w:val="en"/>
        </w:rPr>
      </w:pPr>
      <w:r>
        <w:rPr>
          <w:rFonts w:cs="Courier New" w:ascii="Courier New" w:hAnsi="Courier New"/>
          <w:b/>
          <w:sz w:val="24"/>
          <w:lang w:val="en"/>
        </w:rPr>
      </w:r>
    </w:p>
    <w:p>
      <w:pPr>
        <w:pStyle w:val="TextBody"/>
        <w:spacing w:before="0" w:after="200"/>
        <w:rPr>
          <w:sz w:val="24"/>
        </w:rPr>
      </w:pPr>
      <w:r>
        <w:rPr>
          <w:sz w:val="24"/>
        </w:rPr>
        <w:t>Based on the feedback and performance data, continually adjust and iterate on your email scripts. Fine-tune your messaging to better align with your audience's preferences and maximize the effectiveness of your outreach.</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276" w:before="0" w:after="200"/>
      <w:outlineLvl w:val="0"/>
    </w:pPr>
    <w:rPr>
      <w:rFonts w:ascii="Courier New" w:hAnsi="Courier New" w:cs="Courier New"/>
      <w:b/>
      <w:sz w:val="28"/>
      <w:lang w:val="en"/>
    </w:rPr>
  </w:style>
  <w:style w:type="paragraph" w:styleId="Heading2">
    <w:name w:val="Heading 2"/>
    <w:basedOn w:val="Normal"/>
    <w:next w:val="Normal"/>
    <w:qFormat/>
    <w:pPr>
      <w:keepNext w:val="true"/>
      <w:widowControl w:val="false"/>
      <w:numPr>
        <w:ilvl w:val="1"/>
        <w:numId w:val="1"/>
      </w:numPr>
      <w:spacing w:before="0" w:after="200"/>
      <w:outlineLvl w:val="1"/>
    </w:pPr>
    <w:rPr>
      <w:rFonts w:ascii="Courier New" w:hAnsi="Courier New" w:cs="Courier New"/>
      <w:sz w:val="28"/>
      <w:lang w:val="en"/>
    </w:rPr>
  </w:style>
  <w:style w:type="paragraph" w:styleId="Heading3">
    <w:name w:val="Heading 3"/>
    <w:basedOn w:val="Normal"/>
    <w:next w:val="Normal"/>
    <w:qFormat/>
    <w:pPr>
      <w:keepNext w:val="true"/>
      <w:widowControl w:val="false"/>
      <w:numPr>
        <w:ilvl w:val="2"/>
        <w:numId w:val="1"/>
      </w:numPr>
      <w:spacing w:before="0" w:after="200"/>
      <w:jc w:val="both"/>
      <w:outlineLvl w:val="2"/>
    </w:pPr>
    <w:rPr>
      <w:rFonts w:ascii="Courier New" w:hAnsi="Courier New" w:cs="Courier New"/>
      <w:b/>
      <w:sz w:val="40"/>
      <w:u w:val="single"/>
      <w:lang w:val="e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00"/>
      <w:jc w:val="both"/>
    </w:pPr>
    <w:rPr>
      <w:rFonts w:ascii="Courier New" w:hAnsi="Courier New" w:cs="Courier New"/>
      <w:sz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40:00Z</dcterms:created>
  <dc:creator>WLP Companies</dc:creator>
  <dc:description/>
  <dc:language>en-US</dc:language>
  <cp:lastModifiedBy>WLP Companies</cp:lastModifiedBy>
  <dcterms:modified xsi:type="dcterms:W3CDTF">2025-01-15T02:25:00Z</dcterms:modified>
  <cp:revision>4</cp:revision>
  <dc:subject/>
  <dc:title>High Converting Cold Email Scripts</dc:title>
</cp:coreProperties>
</file>